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eflection #4</w:t>
      </w:r>
    </w:p>
    <w:p>
      <w:pPr>
        <w:pStyle w:val="Normal"/>
        <w:spacing w:lineRule="auto" w:line="480"/>
        <w:rPr/>
      </w:pPr>
      <w:r>
        <w:rPr/>
        <w:tab/>
        <w:t xml:space="preserve">Obviously, this lab was very different because Betsey and I were leading the group instead of participating as members. As I shared in lab during process time, I had a type of “Ah-ha” moment while leading and listening to the group discuss cultural issues. I realized how stuck in my perspective I am! What made it click for me was the discussion on the different ways people approach confrontation. I realized that if someone comes across strong and to the point in their confrontation, they are not for me, they’re against me. That type of confrontation often means to me that the person is angry at me. I am doing meaning making from my own limited perspective. I do as much cushioning as possible when I confront people; I start off first with all the great things about the person and then prepare them as much as possible for the confrontation. My mind says that that’s simply how it’s done, and to do it in a more direct way is unkind and uncaring and might hurt someone! It never really crossed my mind before that someone would actually like me to just put it all out there with no cushion, or that it would be beneficial to do it that way! I would feel like I was running someone over; I mean, even with all the cushioning I’m afraid of hurting someone. What would mean if I hurt someone? That it was my fault that they were hurting and I am a jerk. My behaviors so often reflect my motives of wanting to protect people from pain. Not only do I want to “rescue” them from pain but I also want to get away from the pain I feel when someone else is in pain. However, the truth is that God uses pain to grow us in Christ, draw us closer to Himself and to bind us together at believers. In track, I had to experience pain in order to become stronger and faster. James says, “consider it PURE JOY” when you face suffering because of what that suffering can develop in you. It is important to speak the truth </w:t>
      </w:r>
      <w:r>
        <w:rPr>
          <w:i/>
        </w:rPr>
        <w:t>in love</w:t>
      </w:r>
      <w:r>
        <w:rPr/>
        <w:t>, but “in love” doesn’t necessarily mean cushioning the truth; it’s more a matter of where your heart is. Oh, one other thing I realized! After realizing to a greater extent of how stuck in my perspective I am, my initial response was to want to change my perspective to how others see. For example, my thought process initially said that confronting in a strong and to the point manner was “the perspective” to have, and I should adopt that perspective – my perspective is the wrong one to have. However, that is going back to my black and white perspective (either this or that). In reality, it’s not a matter or right and wrong perspectives; it’s more a matter of knowing differing perspectives and putting myself in their shoes. Asking them and myself, “what is it like living in this particular perspective?” It doesn’t mean that I need to throw out my own shoes and purchase a pair like theirs, it’s more like asking, “Can you help me understand what it’s like to walk around in your shoes?” and “Where do your shoes take you?”  I want to be able to do this in lab! I read this REALLY great paragraph in a book for my group project that I think encompasses how I want and need to grow. I think it’s really important for me to grow in this way as a future counselor.</w:t>
      </w:r>
    </w:p>
    <w:p>
      <w:pPr>
        <w:pStyle w:val="Normal"/>
        <w:numPr>
          <w:ilvl w:val="0"/>
          <w:numId w:val="1"/>
        </w:numPr>
        <w:rPr/>
      </w:pPr>
      <w:r>
        <w:rPr/>
        <w:t xml:space="preserve">Can I be strong enough as a person to be separate from the other? Can I be a sturdy respecter of my own feelings, my own needs, as well as his? Can I own and, if need be, express my own feelings as something belonging to me and separate from his feelings? Am I strong enough in my own separateness that I will not be downcast by his depression, frightened by his fear, or engulfed by his dependency? Is my inner self hardy enough to realize that I am not destroyed by his anger, taken over by his need for dependency, or enslaved by his love but that I exist separate from him with feelings and rights of my own? </w:t>
      </w:r>
      <w:r>
        <w:rPr>
          <w:i/>
        </w:rPr>
        <w:t>Adolescent Self-Injury: a comprehensive guide for counselors and health care professionals – Amelio D’Onofrio</w:t>
      </w:r>
    </w:p>
    <w:p>
      <w:pPr>
        <w:pStyle w:val="Normal"/>
        <w:spacing w:lineRule="auto" w:line="480"/>
        <w:rPr/>
      </w:pPr>
      <w:r>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01:00Z</dcterms:created>
  <dc:creator>Sarah</dc:creator>
  <dc:description/>
  <cp:keywords/>
  <dc:language>en-US</dc:language>
  <cp:lastModifiedBy>sensslen</cp:lastModifiedBy>
  <dcterms:modified xsi:type="dcterms:W3CDTF">2017-08-03T18:01:00Z</dcterms:modified>
  <cp:revision>2</cp:revision>
  <dc:subject/>
  <dc:title>Reflection #4</dc:title>
</cp:coreProperties>
</file>