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 Reflection #6</w:t>
      </w:r>
    </w:p>
    <w:p>
      <w:pPr>
        <w:pStyle w:val="Normal"/>
        <w:spacing w:lineRule="auto" w:line="480"/>
        <w:rPr/>
      </w:pPr>
      <w:r>
        <w:rPr/>
        <w:tab/>
        <w:t xml:space="preserve">Today, lab really helped me to reflect and see more of my fear of rejection and desire to please others. I feel embarrassed about sharing this, although fearful is the underlying word, because it is not something that is pleasing! At the end of lab I volunteered to pray. After I prayed and Carmen was praying I started putting myself down; I have done this before in other settings. You know how people make the “mmm” or say “yes Lord” or something like that while someone is praying if they are just really feeling it? Well, the time of prayer just totally revealed my desire to be acceptable and pleasing to others because I didn’t hear any “mmms” while I was praying but heard lots of them while Carmen was praying. This revealed that desire because I started to put myself down with thoughts like, “you’re prayers just are not very meaningful, they sound flat, you just don’t say use the right words, you sound monotone and manufactured, here’s a prime example of your lack of empathy, you obviously don’t really care since it sounds like your heart is not in it” and the list could go on. After this barrage of thoughts the Scripture came to mind about offering our prayers up to God. Is my prayer any less valuable to God because people don’t say “mmm” or because it doesn’t sound like a beautiful poem or picture? No. But since I need to stay away from the spiritual, let me ask myself this question. Going back to being fearful about sharing this example; so what IF I am not pleasing, what would that mean? What if someone </w:t>
      </w:r>
      <w:r>
        <w:rPr>
          <w:i/>
        </w:rPr>
        <w:t>is</w:t>
      </w:r>
      <w:r>
        <w:rPr/>
        <w:t xml:space="preserve"> sitting there thinking, man, “this prayer doesn’t sound very heartfelt or beautiful.” Well, it means that I’m not acceptable, I’m rejected. I am seeing this fear of rejection more in all aspects of my life and I hate how much I’m seeing it.</w:t>
      </w:r>
    </w:p>
    <w:p>
      <w:pPr>
        <w:pStyle w:val="Normal"/>
        <w:spacing w:lineRule="auto" w:line="480"/>
        <w:rPr/>
      </w:pPr>
      <w:r>
        <w:rPr/>
        <w:tab/>
        <w:t>I think this false belief that I am valuable and acceptable when others are happy with me and pleased came from feeling</w:t>
      </w:r>
      <w:r>
        <w:rPr>
          <w:i/>
        </w:rPr>
        <w:t xml:space="preserve"> </w:t>
      </w:r>
      <w:r>
        <w:rPr/>
        <w:t xml:space="preserve">accepted and valued by pleasing others as well as feeling rejected when I am not pleasing to others. My mom is incredibly pleased and has been incredibly pleased for as long as I can remember. I can’t remember the last time she wasn’t pleased with me! What do I do to try to maintain this? I keep my mouth shut when things bother me, I’m always on the lookout for what I need to apologize for, and I do whatever she asks. So how does this affect me in lab? Obviously, from the example mentioned above, I still put myself down. This affects lab because I turn inward in my thoughts which means I become detached. Also, I apologize for taking up time. Obviously, this is part of my self-protective strategy to safeguard for possible rejection. </w:t>
      </w:r>
    </w:p>
    <w:p>
      <w:pPr>
        <w:pStyle w:val="Normal"/>
        <w:spacing w:lineRule="auto" w:line="480"/>
        <w:ind w:firstLine="720"/>
        <w:rPr/>
      </w:pPr>
      <w:r>
        <w:rPr/>
        <w:t xml:space="preserve">I was really encouraged by the story of David and Goliath in Church. As I was sitting there, listening to the Scripture and Pastor speak about David, I could not help but think about the "giant" I face in my life right now (for me it's fear of rejection). I am realizing more and more each day how I am totally ruled by this fear. I have been like one of the scared Israelites trembling in my tent as Goliath roars out his challenge each day. Even worse, I bake bread for Goliath and feed him as much as I can to appease him for a time! BUT, God is calling me to fight against the sin in my life; my self-protective strategies which often initially look SO good, but give the devil a foothold in my life. I was so encouraged to hear that David was convinced he could win because of the power of God was with him as well as the practice he had fighting bears and lions to save his sheep when he was a shepherd in the pastures. This caused me to think about how my fear of rejection may SEEM like a goliath, but in all reality it's more like a bear or lion... or maybe even something smaller. I didn't think that as an attempt to minimize the struggle and fear; it was exciting to me to think that God is taking me on little steps toward greater reliance and trust in Him so that I TOO can fight goliaths with Him. So God is going to be developing and growing me as I fight these bears and lions in my life so that I can fight with Him against greater foes. That’s scary yet exciting to me. 1 Samuel 17:47 and Romans 8:31 encouraged me. It says, “For the battle is the LORD’s, and He will give you (Goliath, for me, my the fear of rejection) into our hand.” “If God is for us, who can be against us?” </w:t>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17:00Z</dcterms:created>
  <dc:creator>Sarah</dc:creator>
  <dc:description/>
  <cp:keywords/>
  <dc:language>en-US</dc:language>
  <cp:lastModifiedBy>sensslen</cp:lastModifiedBy>
  <dcterms:modified xsi:type="dcterms:W3CDTF">2017-08-03T18:29:00Z</dcterms:modified>
  <cp:revision>4</cp:revision>
  <dc:subject/>
  <dc:title>Lab Reflection #6</dc:title>
</cp:coreProperties>
</file>